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西臼杵広域行政事務組合消防本部　署見学・講話等　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153"/>
        <w:gridCol w:w="4218"/>
      </w:tblGrid>
      <w:tr>
        <w:trPr>
          <w:trHeight w:val="303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西臼杵広域行政事務組合消防長　様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連絡先　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/>
              <w:t>FAX</w:t>
            </w:r>
          </w:p>
        </w:tc>
      </w:tr>
      <w:tr>
        <w:trPr>
          <w:trHeight w:val="7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　　年　　月　　日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：　　　　～　　　　：　　</w:t>
            </w:r>
          </w:p>
        </w:tc>
      </w:tr>
      <w:tr>
        <w:trPr>
          <w:trHeight w:val="5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人（　　　　　　　　　　）</w:t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署見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火講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震講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訓練指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1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98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09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978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詳しい内容につきましては、下記までお問い合わせください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西臼杵広域行政事務組合消防本部】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総務課　　電　話：０９８２－８２－２９００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　　　ＦＡＸ：０９８２－７２－３２００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※平日　８：３０～１７：１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57:00Z</dcterms:created>
  <dc:creator>GCS1110F</dc:creator>
  <dc:description/>
  <cp:keywords/>
  <dc:language>en-US</dc:language>
  <cp:lastModifiedBy>FD051</cp:lastModifiedBy>
  <cp:lastPrinted>2017-04-13T14:25:00Z</cp:lastPrinted>
  <dcterms:modified xsi:type="dcterms:W3CDTF">2021-03-11T00:02:00Z</dcterms:modified>
  <cp:revision>8</cp:revision>
  <dc:subject/>
  <dc:title/>
</cp:coreProperties>
</file>